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表一：    </w:t>
      </w:r>
      <w:r>
        <w:rPr>
          <w:rFonts w:ascii="黑体;SimHei" w:hAnsi="黑体;SimHei" w:cs="宋体;SimSun" w:eastAsia="黑体;SimHei"/>
          <w:bCs/>
          <w:sz w:val="30"/>
          <w:szCs w:val="30"/>
        </w:rPr>
        <w:t>中国半导体照明产业（广州）总裁研讨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”报名回执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1"/>
        </w:rPr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本研讨会需预先注册，免费参加。请填写此回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(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复印有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)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，内容可附页说明，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日前回传至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OFweek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光电新闻网，以便统一安排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回      执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有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姓名</w:t>
            </w:r>
            <w:r>
              <w:rPr>
                <w:rFonts w:cs="Arial" w:ascii="宋体;SimSun" w:hAnsi="宋体;SimSun"/>
                <w:bCs/>
                <w:szCs w:val="21"/>
              </w:rPr>
              <w:t>(Name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职  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itl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位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Organ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邮  编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Zip Cod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地址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Add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电话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el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手机：</w:t>
            </w:r>
            <w:r>
              <w:rPr>
                <w:rFonts w:cs="Arial" w:ascii="宋体;SimSun" w:hAnsi="宋体;SimSun"/>
                <w:bCs/>
                <w:szCs w:val="21"/>
              </w:rPr>
              <w:t>(Mobi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传  真</w:t>
            </w:r>
            <w:r>
              <w:rPr>
                <w:rFonts w:cs="Arial" w:ascii="宋体;SimSun" w:hAnsi="宋体;SimSun"/>
                <w:bCs/>
                <w:szCs w:val="21"/>
              </w:rPr>
              <w:t>(Fax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邮</w:t>
            </w:r>
            <w:r>
              <w:rPr>
                <w:rFonts w:cs="Arial" w:ascii="宋体;SimSun" w:hAnsi="宋体;SimSun"/>
                <w:bCs/>
                <w:szCs w:val="21"/>
              </w:rPr>
              <w:t>(Email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网  址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http://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所属领域</w:t>
            </w:r>
            <w:r>
              <w:rPr>
                <w:rFonts w:cs="Arial" w:ascii="宋体;SimSun" w:hAnsi="宋体;SimSun"/>
                <w:bCs/>
                <w:szCs w:val="21"/>
              </w:rPr>
              <w:t>(Products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  <w:u w:val="single"/>
                <w:shd w:fill="D8D8D8" w:val="clear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  <w:szCs w:val="18"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  <w:u w:val="single"/>
                <w:shd w:fill="D8D8D8" w:val="clear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（本单位）希望参加本次研讨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为听众参会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同一单位多位听众参会请加页填写或填写下页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团体听众登记表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表演讲（需要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：请提供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演讲主题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题发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不需要</w:t>
            </w:r>
            <w:r>
              <w:rPr>
                <w:rFonts w:cs="宋体;SimSun" w:ascii="宋体;SimSun" w:hAnsi="宋体;SimSun"/>
                <w:bCs/>
                <w:szCs w:val="21"/>
              </w:rPr>
              <w:t>PPT)</w:t>
            </w:r>
            <w:r>
              <w:rPr>
                <w:rFonts w:ascii="宋体;SimSun" w:hAnsi="宋体;SimSun" w:cs="宋体;SimSun"/>
                <w:bCs/>
                <w:szCs w:val="21"/>
              </w:rPr>
              <w:t>：请提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发言主题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推荐其他嘉宾：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发布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项目发布题目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时长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合作或建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Fweek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新闻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光电产业高层论坛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专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79360/61/63/65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83279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：林先生、贺先生、康小姐、贺小姐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market@ofweek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    址：</w:t>
            </w:r>
            <w:r>
              <w:rPr>
                <w:rFonts w:cs="宋体;SimSun" w:ascii="宋体;SimSun" w:hAnsi="宋体;SimSun"/>
                <w:bCs/>
                <w:szCs w:val="21"/>
              </w:rPr>
              <w:t>http://www.ofweek.com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地址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圳市深南中路北方大厦</w:t>
            </w:r>
            <w:r>
              <w:rPr>
                <w:rFonts w:cs="宋体;SimSun" w:ascii="宋体;SimSun" w:hAnsi="宋体;SimSun"/>
                <w:sz w:val="20"/>
                <w:szCs w:val="21"/>
              </w:rPr>
              <w:t>705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:5180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205"/>
        <w:jc w:val="left"/>
        <w:rPr>
          <w:rFonts w:ascii="仿宋_GB2312" w:hAnsi="仿宋_GB2312" w:eastAsia="仿宋_GB2312"/>
          <w:bCs/>
          <w:kern w:val="0"/>
        </w:rPr>
      </w:pPr>
      <w:r>
        <w:rPr>
          <w:rFonts w:eastAsia="仿宋_GB2312" w:ascii="仿宋_GB2312" w:hAnsi="仿宋_GB2312"/>
          <w:bCs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表二：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团  体  听  众  登  记  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团体听众请填写此登记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有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团体听众</w:t>
      </w:r>
      <w:r>
        <w:rPr>
          <w:rFonts w:ascii="宋体;SimSun" w:hAnsi="宋体;SimSun" w:cs="宋体;SimSun"/>
          <w:bCs/>
          <w:szCs w:val="21"/>
        </w:rPr>
        <w:t>预先注册，免费参加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回传至</w:t>
      </w:r>
      <w:r>
        <w:rPr>
          <w:rFonts w:cs="宋体;SimSun" w:ascii="宋体;SimSun" w:hAnsi="宋体;SimSun"/>
          <w:bCs/>
          <w:szCs w:val="21"/>
        </w:rPr>
        <w:t>OFweek</w:t>
      </w:r>
      <w:r>
        <w:rPr>
          <w:rFonts w:ascii="宋体;SimSun" w:hAnsi="宋体;SimSun" w:cs="宋体;SimSun"/>
          <w:bCs/>
          <w:szCs w:val="21"/>
        </w:rPr>
        <w:t>光电新闻网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以便统一安排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预登记  听众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电话（或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6915</wp:posOffset>
                </wp:positionV>
                <wp:extent cx="6400800" cy="426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填写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职  务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单位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邮  编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地址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话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传  真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邮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网  址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研究或发展领域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有关会议详情请登陆网站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Cs w:val="21"/>
                                </w:rPr>
                                <w:t>www.ofweek.com</w:t>
                              </w:r>
                            </w:hyperlink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您如有相关问题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请随时联系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OFwee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光电新闻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光电产业高层论坛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先生、贺先生、康小姐、贺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0755-83279360/61/63/65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55-83279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件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szCs w:val="21"/>
                                </w:rPr>
                                <w:t>market@ofweek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http://www.ofweek.com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圳市深南中路北方大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室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1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5.75pt;mso-wrap-distance-left:0pt;mso-wrap-distance-right:9pt;mso-wrap-distance-top:0pt;mso-wrap-distance-bottom:0pt;margin-top:5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填写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职  务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单位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邮  编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地址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话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传  真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邮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网  址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研究或发展领域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有关会议详情请登陆网站：</w:t>
                      </w:r>
                      <w:r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Cs w:val="21"/>
                          </w:rPr>
                          <w:t>www.ofweek.com</w:t>
                        </w:r>
                      </w:hyperlink>
                      <w:r>
                        <w:rPr>
                          <w:rFonts w:cs="Arial" w:ascii="宋体;SimSun" w:hAnsi="宋体;SimSun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您如有相关问题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请随时联系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OFwee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光电新闻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光电产业高层论坛办公室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林先生、贺先生、康小姐、贺小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0755-83279360/61/63/65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755-83279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件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szCs w:val="21"/>
                          </w:rPr>
                          <w:t>market@ofweek.com</w:t>
                        </w:r>
                      </w:hyperlink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http://www.ofweek.com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深圳市深南中路北方大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室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51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201" w:hanging="158"/>
        <w:jc w:val="left"/>
        <w:rPr>
          <w:rStyle w:val="StrongEmphasis"/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已在附表一填写联系方式的，以下可不填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284" w:top="795" w:footer="739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22225</wp:posOffset>
          </wp:positionV>
          <wp:extent cx="137160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7305</wp:posOffset>
          </wp:positionV>
          <wp:extent cx="7200900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Batang;바탕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fweek.com" TargetMode="External"/><Relationship Id="rId3" Type="http://schemas.openxmlformats.org/officeDocument/2006/relationships/hyperlink" Target="http://www.ofweek.com/" TargetMode="External"/><Relationship Id="rId4" Type="http://schemas.openxmlformats.org/officeDocument/2006/relationships/hyperlink" Target="mailto:market@ofweek.com" TargetMode="External"/><Relationship Id="rId5" Type="http://schemas.openxmlformats.org/officeDocument/2006/relationships/hyperlink" Target="http://www.ofweek.com/" TargetMode="External"/><Relationship Id="rId6" Type="http://schemas.openxmlformats.org/officeDocument/2006/relationships/hyperlink" Target="mailto:market@ofwee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MC SYSTEM</cp:lastModifiedBy>
  <cp:lastPrinted>2009-04-13T14:24:00Z</cp:lastPrinted>
  <dcterms:modified xsi:type="dcterms:W3CDTF">2009-05-05T10:09:00Z</dcterms:modified>
  <cp:revision>50</cp:revision>
  <dc:subject/>
  <dc:title>中国半导体照明产业（广州）总裁研讨会</dc:title>
</cp:coreProperties>
</file>